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s Angeles Unified School District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Hale Charter Academy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Hale Charter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 November 20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  <w:tab/>
        <w:t>Welcome / Call to Order</w:t>
        <w:tab/>
        <w:tab/>
        <w:tab/>
        <w:tab/>
        <w:tab/>
        <w:t>Barbara Wexler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envenida / Llamada el Orden</w:t>
        <w:tab/>
        <w:tab/>
        <w:tab/>
        <w:tab/>
        <w:t>Chai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  <w:tab/>
        <w:t>Flag Salute</w:t>
        <w:tab/>
        <w:tab/>
        <w:tab/>
        <w:tab/>
        <w:tab/>
        <w:tab/>
        <w:tab/>
        <w:t>Leadership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udo a la Bande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  <w:tab/>
        <w:t>Roll Call / Minutes</w:t>
        <w:tab/>
        <w:tab/>
        <w:tab/>
        <w:tab/>
        <w:tab/>
        <w:tab/>
        <w:t>Erin Colem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lamaden al Orden Acta</w:t>
        <w:tab/>
        <w:tab/>
        <w:tab/>
        <w:tab/>
        <w:tab/>
        <w:t>Secreta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  <w:tab/>
        <w:t>Committee Repor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udent Services </w:t>
      </w:r>
    </w:p>
    <w:p>
      <w:pPr>
        <w:pStyle w:val="Normal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cipline, Above the Line, School Governance, Club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Support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ructional Cabinet, Professional Development, Personnel, Curriculum, Interven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unity Outrea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Fundraising, Boosters, PTSA, Soci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Operations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dget, Safety / Health, Plant Facility, Technology, Library, Calendar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. </w:t>
        <w:tab/>
        <w:t>Old Business / Asuntos Anteriores</w:t>
      </w:r>
    </w:p>
    <w:p>
      <w:pPr>
        <w:pStyle w:val="Normal"/>
        <w:ind w:left="1440" w:hanging="0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  <w:t xml:space="preserve">1. Reduced hours of the school psychology: How </w:t>
        <w:tab/>
        <w:tab/>
        <w:t>Lesley Shapiro</w:t>
      </w:r>
    </w:p>
    <w:p>
      <w:pPr>
        <w:pStyle w:val="Normal"/>
        <w:ind w:left="1440" w:hanging="0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  <w:t xml:space="preserve">is this impacting the Special Education department </w:t>
      </w:r>
    </w:p>
    <w:p>
      <w:pPr>
        <w:pStyle w:val="Normal"/>
        <w:ind w:left="720" w:firstLine="720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  <w:t>and students /families at Hale (tabled from last meeting)</w:t>
      </w:r>
    </w:p>
    <w:p>
      <w:pPr>
        <w:pStyle w:val="Normal"/>
        <w:ind w:left="720" w:firstLine="720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  <w:t>2. Stipends, tabled from last meeting</w:t>
      </w:r>
    </w:p>
    <w:p>
      <w:pPr>
        <w:pStyle w:val="Normal"/>
        <w:ind w:left="720" w:firstLine="720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  <w:t>3. Classroom cleaning, tabled from last meeting</w:t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. </w:t>
        <w:tab/>
        <w:t>New Business / Asuntos Nuev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Recommendations from Advisory Committe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Single Plan Revie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Announcements / Anunci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 Public Comments / Cometarios del Públ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Adjournment / Clausu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ext Meeting / Fecha de la próxima reunión: </w:t>
      </w:r>
      <w:r>
        <w:rPr>
          <w:rFonts w:cs="Calibri" w:ascii="Calibri" w:hAnsi="Calibri"/>
          <w:bCs/>
        </w:rPr>
        <w:t>13 December 2012 / 13 diciembre 201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Magneto" w:hAnsi="Magneto" w:cs="Magneto"/>
          <w:b/>
          <w:b/>
        </w:rPr>
      </w:pPr>
      <w:r>
        <w:rPr>
          <w:rFonts w:cs="Magneto" w:ascii="Magneto" w:hAnsi="Magneto"/>
          <w:bCs/>
        </w:rPr>
        <w:t>Hale Charter Academy • 1963 – 2013 • 50 Years of Excell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90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bel" w:hAnsi="Corbel" w:cs="Corbe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16:00Z</dcterms:created>
  <dc:creator>lausd_user</dc:creator>
  <dc:description/>
  <cp:keywords/>
  <dc:language>en-US</dc:language>
  <cp:lastModifiedBy>lausd_user</cp:lastModifiedBy>
  <cp:lastPrinted>2012-10-25T12:23:00Z</cp:lastPrinted>
  <dcterms:modified xsi:type="dcterms:W3CDTF">2012-11-15T18:16:00Z</dcterms:modified>
  <cp:revision>2</cp:revision>
  <dc:subject/>
  <dc:title>HALE MIDDLE SCHOOL</dc:title>
</cp:coreProperties>
</file>